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唐山市第二医院医疗设备采购询价公告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唐山市第二医院拟对新建骨科大楼采购一批医疗设备进行询价，欢迎有投标意向且符合资质要求的公司或单位前来报名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</w:rPr>
        <w:t>按下方采购需求内容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及</w:t>
      </w:r>
      <w:r>
        <w:rPr>
          <w:rFonts w:ascii="方正仿宋简体" w:hAnsi="方正仿宋简体" w:cs="方正仿宋简体" w:eastAsia="方正仿宋简体"/>
          <w:sz w:val="32"/>
          <w:szCs w:val="32"/>
        </w:rPr>
        <w:t>附件中的模版制作询价文件，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并</w:t>
      </w:r>
      <w:r>
        <w:rPr>
          <w:rFonts w:ascii="方正仿宋简体" w:hAnsi="方正仿宋简体" w:cs="方正仿宋简体" w:eastAsia="方正仿宋简体"/>
          <w:sz w:val="32"/>
          <w:szCs w:val="32"/>
        </w:rPr>
        <w:t>上传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至邮箱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tseycgb@163.com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），</w:t>
      </w:r>
      <w:r>
        <w:rPr>
          <w:rFonts w:ascii="方正仿宋简体" w:hAnsi="方正仿宋简体" w:cs="方正仿宋简体" w:eastAsia="方正仿宋简体"/>
          <w:sz w:val="32"/>
          <w:szCs w:val="32"/>
        </w:rPr>
        <w:t>报名时间从即日起至</w:t>
      </w:r>
      <w:r>
        <w:rPr>
          <w:rFonts w:eastAsia="方正仿宋简体" w:cs="方正仿宋简体" w:ascii="方正仿宋简体" w:hAnsi="方正仿宋简体"/>
          <w:sz w:val="32"/>
          <w:szCs w:val="32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</w:rPr>
        <w:t>日截止，逾期不候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一、采购需求内容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7009"/>
      </w:tblGrid>
      <w:tr>
        <w:trPr>
          <w:trHeight w:val="9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备名称及要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排以上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磁 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5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悬吊式双板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落地式双板双立柱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D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式升降立柱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臂（≤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.5KW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臂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便携式彩色多普勒超声系统（麻醉专用三探头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便携式彩色多普勒超声系统（全身机三探头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彩色多普勒超声系统（全身机四探头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功能心电监护仪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多功能心电监护仪（带有创压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麻醉机（及配套监护系统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高频电刀（设备使用年限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碳纤维床（匹配骨科三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臂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臂、术中移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臂、机器人及导航系统等影像设备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自动生化分析仪（单模块比色单元分析速度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特种蛋白分析仪（测试速度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样本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，需包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反应蛋白、血清淀粉样蛋白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等项目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自动血小板功能分析仪（可检测项目花生四烯酸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A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二磷酸腺苷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DP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胶原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OL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瑞斯托霉素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RIS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自动尿特种蛋白分析仪（测试速度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自动尿分析流水线（尿液干化学分析仪：单模块检测速度：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测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，可检测项目为胆红素、尿胆原、酮体、抗坏血酸、尿糖、蛋白、红细胞、阳值、亚硝酸盐、白细胞、尿比重、浊度、颜色；尿液有形成分分析仪：可检测项目：红细胞、白细胞、结晶、一水合草酸钙结晶、二水合草酸钙结晶、尿酸盐、三磷酸盐结晶、透明管型、病理管型、非鳞状上皮细胞、鳞状上皮细胞、酵母菌、粘液丝、精子、细菌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自动血凝分析仪（检测速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T≥3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小时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治疗仪（激光半导体式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治疗仪（气压式）</w:t>
            </w:r>
          </w:p>
        </w:tc>
      </w:tr>
      <w:tr>
        <w:trPr>
          <w:trHeight w:val="33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整体供应室设备（包括：高温高压灭菌器、高效全自动清洗消毒器、多舱室清洗消毒器、脉动真空清洗消毒器、过氧化氢低温等离子体灭菌器、硬镜清洗工作站、多功能清洗中心、洁净蒸汽发生器、信息管理与追溯系统、自动输送线、医用干燥柜、小型全自动洗消器、全自动纯水机、全自动软水机、酸性氧化电位水生成器、小型超声波清洗机、封口机、医用恒温箱、医用洁净气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、污物接收台、清洗工作台、干燥工作台、污物清洗槽、密封下送车、小车清洗机、器械检查打包台、包布检查打包台、器械柜、敷料柜）（报名单位分项进行报价）</w:t>
            </w:r>
          </w:p>
        </w:tc>
      </w:tr>
      <w:tr>
        <w:trPr>
          <w:trHeight w:val="588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康复设备（包括：平衡分析训练系统、手功能评估训练系统、电动升降医用诊疗床、电动起立床、膝关节伸展测训单元、膝关节屈曲测训单元、坐式划船测试单元、高拉复合测试单元、下肢蹬踏测试单元、四肢联动康复训练器、反重力跑台、肩关节持续被动活动仪、肘关节持续被动活动仪、膝关节持续被动活动仪、功率车、踝关节康复训练器、短波治疗仪、超声波治疗仪、便携式自动脉冲冷敷系统、电动牵引系统、生物反馈神经肌肉刺激治疗工作站、神经肌肉电刺激仪八通道、深层肌肉刺激仪、湿热敷装置、低频电子脉冲治疗仪、红外偏振光治疗仪双通道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O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训练工作台、可调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O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桌、肋木、矫正镜带格、下肢康复运动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行杠及附件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肩抬举康复训练器、划船运动器、手指阶梯、股四头肌训练椅、肩关节康复旋转训练器、前臂康复旋转训练器、滑轮吊环不锈钢架训练器、平衡木、牵引网架与床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凳、上下肢磁控功率车、液压式踏步器、下肢康复运动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训练用扶梯、二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平衡板、股四头肌训练椅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AD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训练柜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OT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训练台、上螺母、上螺丝、卧式套圈板、作业训练器、橡皮泥、上肢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手指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协调功能训练器）（报名单位分项进行报价）</w:t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二、投标人资质要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</w:rPr>
        <w:t>.</w:t>
      </w:r>
      <w:r>
        <w:rPr>
          <w:rFonts w:ascii="方正仿宋简体" w:hAnsi="方正仿宋简体" w:cs="方正仿宋简体" w:eastAsia="方正仿宋简体"/>
          <w:sz w:val="32"/>
          <w:szCs w:val="32"/>
        </w:rPr>
        <w:t>具有独立法人资格、营业执照经营范围包含相关内容，具备该行业国家规定必备的资质资格</w:t>
      </w:r>
      <w:r>
        <w:rPr>
          <w:rFonts w:ascii="方正仿宋简体" w:hAnsi="方正仿宋简体" w:cs="方正仿宋简体" w:eastAsia="方正仿宋简体"/>
          <w:sz w:val="32"/>
          <w:szCs w:val="32"/>
        </w:rPr>
        <w:t>；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cs="方正仿宋简体" w:eastAsia="方正仿宋简体"/>
          <w:sz w:val="32"/>
          <w:szCs w:val="32"/>
        </w:rPr>
        <w:t>具有独立承担民事责任的能力；具有良好的商业</w:t>
      </w:r>
      <w:r>
        <w:rPr>
          <w:rFonts w:ascii="方正仿宋简体" w:hAnsi="方正仿宋简体" w:cs="方正仿宋简体" w:eastAsia="方正仿宋简体"/>
          <w:sz w:val="32"/>
          <w:szCs w:val="32"/>
        </w:rPr>
        <w:t>信誉</w:t>
      </w:r>
      <w:r>
        <w:rPr>
          <w:rFonts w:ascii="方正仿宋简体" w:hAnsi="方正仿宋简体" w:cs="方正仿宋简体" w:eastAsia="方正仿宋简体"/>
          <w:sz w:val="32"/>
          <w:szCs w:val="32"/>
        </w:rPr>
        <w:t>和健全的财务会计制度</w:t>
      </w:r>
      <w:r>
        <w:rPr>
          <w:rFonts w:eastAsia="方正仿宋简体" w:cs="方正仿宋简体" w:ascii="方正仿宋简体" w:hAnsi="方正仿宋简体"/>
          <w:sz w:val="32"/>
          <w:szCs w:val="32"/>
        </w:rPr>
        <w:t>;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cs="方正仿宋简体" w:eastAsia="方正仿宋简体"/>
          <w:sz w:val="32"/>
          <w:szCs w:val="32"/>
        </w:rPr>
        <w:t>有依法缴纳税收和社会保障资金的良好记录，近三年内，在经营活动中没有重大违规记录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三、其他说明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联系科室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唐山市第二</w:t>
      </w:r>
      <w:r>
        <w:rPr>
          <w:rFonts w:ascii="方正仿宋简体" w:hAnsi="方正仿宋简体" w:cs="方正仿宋简体" w:eastAsia="方正仿宋简体"/>
          <w:sz w:val="32"/>
          <w:szCs w:val="32"/>
        </w:rPr>
        <w:t>医院采购</w:t>
      </w:r>
      <w:r>
        <w:rPr>
          <w:rFonts w:ascii="方正仿宋简体" w:hAnsi="方正仿宋简体" w:cs="方正仿宋简体" w:eastAsia="方正仿宋简体"/>
          <w:sz w:val="32"/>
          <w:szCs w:val="32"/>
        </w:rPr>
        <w:t>办公室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联系电话：</w:t>
      </w:r>
      <w:r>
        <w:rPr>
          <w:rFonts w:eastAsia="方正仿宋简体" w:cs="方正仿宋简体" w:ascii="方正仿宋简体" w:hAnsi="方正仿宋简体"/>
          <w:sz w:val="32"/>
          <w:szCs w:val="32"/>
        </w:rPr>
        <w:t>2066351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邮编：</w:t>
      </w:r>
      <w:r>
        <w:rPr>
          <w:rFonts w:eastAsia="方正仿宋简体" w:cs="方正仿宋简体" w:ascii="方正仿宋简体" w:hAnsi="方正仿宋简体"/>
          <w:sz w:val="32"/>
          <w:szCs w:val="32"/>
        </w:rPr>
        <w:t>063000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联系地址：</w:t>
      </w:r>
      <w:r>
        <w:rPr>
          <w:rFonts w:ascii="方正仿宋简体" w:hAnsi="方正仿宋简体" w:cs="方正仿宋简体" w:eastAsia="方正仿宋简体"/>
          <w:sz w:val="32"/>
          <w:szCs w:val="32"/>
        </w:rPr>
        <w:t>唐山市路北区建设北路</w:t>
      </w:r>
      <w:r>
        <w:rPr>
          <w:rFonts w:eastAsia="方正仿宋简体" w:cs="方正仿宋简体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1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06:00Z</dcterms:created>
  <dc:creator>Administrator</dc:creator>
  <dc:description/>
  <dc:language>en-US</dc:language>
  <cp:lastModifiedBy>Ayo</cp:lastModifiedBy>
  <cp:lastPrinted>2025-04-15T17:15:00Z</cp:lastPrinted>
  <dcterms:modified xsi:type="dcterms:W3CDTF">2025-04-16T06:22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5537F952DE4F24B681CE24D40B96F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JhZDZlNzQ2MTA0ZTExZTZlNWEwYWIzOWVjYzBjNTIiLCJ1c2VySWQiOiIyNTk5MDczNDMifQ==</vt:lpwstr>
  </property>
</Properties>
</file>